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ydžovský valčí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32 taktů Sólo Orchestr – akordy stejné jako sloka 2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dou léta jdou, já nejednou vzpomínám na chaloupku schýle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ž dávno ztich v ní dětský smích, ve snění vídám mámu s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o létech zas poznal jsem však, že nemá země žádná tolik krá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 země má požehnaná nám bude mámou každý č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Dálky mě lákaly, šel jsem světa kra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ak domov mě láká, zvláště když přijde má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rátím se, vrátím jednou zas domů zp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ž své městečko krásné bude samý k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Měl jsem tak rád svojí krásnou rodnou z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vá touha se vrátit zůstala pouhým sn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éta jsem bloudil, hledal nejhezčí kra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rád domů se vrátím, když k nám přišel má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2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3.: Měl jsem tak rád svojí krásnou rodnou z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vá touha se vrátit zůstala pouhým sn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éta jsem bloudil, hledal nejhezčí kra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rád domů se vrátím, když k nám přišel má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8:00Z</dcterms:created>
  <dc:creator>Laura Górecká</dc:creator>
  <dc:description/>
  <cp:keywords/>
  <dc:language>en-US</dc:language>
  <cp:lastModifiedBy>Milan</cp:lastModifiedBy>
  <dcterms:modified xsi:type="dcterms:W3CDTF">2024-01-21T17:04:00Z</dcterms:modified>
  <cp:revision>6</cp:revision>
  <dc:subject/>
  <dc:title/>
</cp:coreProperties>
</file>